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 MUNICIPIULUI CRAIOVA</w:t>
        <w:tab/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ab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HOTĂRÂREA NR.3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str. A.I.Cuza, nr.2, bl.Casa Albă, sc.C1, cam.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30.09.2021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  <w:lang w:val="it-IT"/>
        </w:rPr>
        <w:t xml:space="preserve">154823/2021, </w:t>
      </w:r>
      <w:r>
        <w:rPr>
          <w:sz w:val="28"/>
          <w:szCs w:val="28"/>
        </w:rPr>
        <w:t xml:space="preserve">raportul nr.163467/2021 al Direcţiei Fond Locativ şi Control Asociaţii de Proprietari şi raportul de avizare nr.163512/2021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str. A.I.Cuza, nr.2, bl.Casa Albă, sc.C1, cam.18 </w:t>
      </w:r>
      <w:r>
        <w:rPr>
          <w:sz w:val="28"/>
          <w:szCs w:val="28"/>
        </w:rPr>
        <w:t>și avizele nr.2/2021 al Comisiei I-Buget Finanţe, Studii, Prognoze şi Administrarea domeniului, nr.2/2021 al Comisiei IV-Învăţământ, Cultură, Sănătate, Culte, Tineret şi Sport, nr.2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</w:rPr>
        <w:t xml:space="preserve">Legii Locuinţei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</w:rPr>
        <w:t xml:space="preserve">  </w:t>
      </w:r>
      <w:r>
        <w:rPr>
          <w:rFonts w:cs="Times New Roman" w:ascii="Times New Roman" w:hAnsi="Times New Roman"/>
          <w:b w:val="false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</w:rPr>
        <w:t>art.154 alin.1 şi art.196 alin.1 lit.a din Ordonanţa de Urgenţă a Guvernului nr.57/2019 privind Codul administrativ, modificată și completată;</w:t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0" w:right="49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ĂŞ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 str. A.I.Cuza, nr.2, bl.Casa Albă, sc.C1, cam.18, care face obiectul contractului de închiriere </w:t>
      </w:r>
      <w:r>
        <w:rPr>
          <w:sz w:val="28"/>
          <w:szCs w:val="28"/>
        </w:rPr>
        <w:t>nr.745/28.07.2014, încheiat între Regia Autonomă de Administrare a Domeniului Public şi Fondului Locativ Craiova</w:t>
      </w:r>
      <w:r>
        <w:rPr>
          <w:bCs/>
          <w:sz w:val="28"/>
          <w:szCs w:val="28"/>
        </w:rPr>
        <w:t xml:space="preserve"> și Coșoveanu Liliana Magdalena și Coșoveanu Cristian Teodor, cu spaţiul devenit vacant, situat la aceeaşi adresă şi compus dintr-o cameră, în suprafaţă de 12 mp. </w:t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ontractul de închiriere pentru spaţiul prevăzut la art.1 din prezenta hotărâre, va fi modificat în mod corespunzător de către </w:t>
      </w:r>
      <w:r>
        <w:rPr>
          <w:sz w:val="28"/>
          <w:szCs w:val="28"/>
        </w:rPr>
        <w:t>Regia Autonomă de Administrare a Domeniului Public şi Fondului Locativ Craiova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,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bCs/>
          <w:sz w:val="28"/>
          <w:szCs w:val="28"/>
        </w:rPr>
        <w:t>, Coșoveanu Liliana Magdalena și Coșoveanu Cristian Teodor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851" w:hanging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 w:val="false"/>
        <w:suppressAutoHyphens w:val="false"/>
        <w:ind w:left="709" w:hanging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DAPL</dc:creator>
  <dc:description/>
  <cp:keywords/>
  <dc:language>en-US</dc:language>
  <cp:lastModifiedBy>utilizator sapl13</cp:lastModifiedBy>
  <cp:lastPrinted>2021-09-20T08:48:00Z</cp:lastPrinted>
  <dcterms:modified xsi:type="dcterms:W3CDTF">2021-09-30T11:36:00Z</dcterms:modified>
  <cp:revision>5</cp:revision>
  <dc:subject/>
  <dc:title>PRIMÃRIA MUNICIPIULUI CRAIOVA</dc:title>
</cp:coreProperties>
</file>